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1198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4.07.2019</w:t>
        <w:tab/>
        <w:tab/>
        <w:tab/>
        <w:tab/>
        <w:tab/>
        <w:t>Нетішин</w:t>
        <w:tab/>
        <w:tab/>
        <w:tab/>
        <w:tab/>
        <w:t xml:space="preserve">   № 317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своєння поштової адреси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статті 42 Закону України «Про місцеве самоврядування в Україні», з метою розгляду звернення Т., зареєстрованого у виконавчому комітеті Нетішинської міської ради 01 липня 2019 року за № Т/820-04/046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Присвоїти індивідуальному (садибному) житловому будинку, що розташований на земельній ділянці, площею ... га, кадастровий номер земельної ділянки ..., відповідно до Витягу з Державного реєстру речових прав на нерухоме майно про реєстрацію права власності від ... року (індексний номер витягу ...), забудовником якого є Т., таку поштову адресу: м.Нетішин, вул...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 xml:space="preserve"> у встановленому порядку, встановити покажчик з назвою вулиці та номером буди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9-07-05T09:33:00Z</cp:lastPrinted>
  <dcterms:modified xsi:type="dcterms:W3CDTF">2019-07-05T06:37:00Z</dcterms:modified>
  <cp:revision>126</cp:revision>
  <dc:subject/>
  <dc:title/>
</cp:coreProperties>
</file>